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Физ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п урок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изучения и первичного закрепления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уемые учебники и учебные пособ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В. Перышкин, Е.М. Гутник  Физика 9 класс - М.:Дрофа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уемая методическая литератур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А. Волков  Поурочные разработки по физике 9 класс - М.:"ВАКО", 20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 ресурсы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gigabaza.ru/download/102429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пилог  нашего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Дорога к знанию? Ну что ж, её легко понять. Ответить можно сразу: вы ошибаетесь, и ошибаетесь, и ошибаетесь опять, но меньше, меньше, меньше с каждым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ом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овторение  материала по теме «Электромагнитные явления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овторения и обобщения зна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а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е повторение с целью устранения пробелов в знаниях учащих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ы обу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е, проблемные, поисковые.</w:t>
      </w:r>
    </w:p>
    <w:p>
      <w:pPr>
        <w:pStyle w:val="Style15"/>
        <w:rPr/>
      </w:pPr>
      <w:r>
        <w:rPr>
          <w:b/>
          <w:bCs/>
          <w:u w:val="single"/>
        </w:rPr>
        <w:t xml:space="preserve">Оборудование: </w:t>
      </w:r>
      <w:r>
        <w:rPr/>
        <w:t>доска, компьютеры соединенные в локальную сеть с выходом в Интернет, мультимедийный проектор, экран, программы – тренинг по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овторить ранее пройденные определения электрического поля, магнитного поля, условия их возникновения, свойства; закрепить правила правой и левой руки с помощью интерактивный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воспитывать добросовестное отношение к учебе, прививать навыки как самостоятельной работы, так и работы в группах, воспитывать познавательную потребность и интерес к предм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развивать способность быстро воспринимать информацию и выполнять необходимые задания; развивать логическое мышление и внимание, умение анализировать,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сопоставлять полученные результаты, делать соответствующие выводы.</w:t>
      </w:r>
    </w:p>
    <w:p>
      <w:pPr>
        <w:pStyle w:val="Style15"/>
        <w:shd w:fill="FFFFFF" w:val="clear"/>
        <w:spacing w:before="0" w:after="11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/>
          <w:b/>
          <w:bCs/>
          <w:color w:val="0D0D0D"/>
          <w:sz w:val="24"/>
          <w:szCs w:val="24"/>
        </w:rPr>
      </w:r>
    </w:p>
    <w:p>
      <w:pPr>
        <w:pStyle w:val="Style15"/>
        <w:shd w:fill="FFFFFF" w:val="clear"/>
        <w:spacing w:before="0" w:after="113"/>
        <w:rPr>
          <w:color w:val="000000"/>
        </w:rPr>
      </w:pPr>
      <w:r>
        <w:rPr>
          <w:b/>
          <w:bCs/>
          <w:color w:val="0D0D0D"/>
        </w:rPr>
        <w:t>Оборудовани</w:t>
      </w:r>
      <w:r>
        <w:rPr>
          <w:b/>
          <w:bCs/>
          <w:color w:val="333333"/>
        </w:rPr>
        <w:t>е</w:t>
      </w:r>
      <w:r>
        <w:rPr>
          <w:color w:val="333333"/>
        </w:rPr>
        <w:t xml:space="preserve">: </w:t>
      </w:r>
      <w:r>
        <w:rPr>
          <w:color w:val="000000"/>
        </w:rPr>
        <w:t>компьютер класс</w:t>
      </w:r>
    </w:p>
    <w:p>
      <w:pPr>
        <w:pStyle w:val="Style15"/>
        <w:spacing w:before="0" w:after="113"/>
        <w:rPr/>
      </w:pPr>
      <w:r>
        <w:rPr>
          <w:b/>
          <w:bCs/>
          <w:shd w:fill="FFFFFF" w:val="clear"/>
        </w:rPr>
        <w:t>Ход урока</w:t>
      </w:r>
      <w:r>
        <w:rPr>
          <w:shd w:fill="FFFFFF" w:val="clear"/>
        </w:rPr>
        <w:t>.</w:t>
      </w:r>
    </w:p>
    <w:p>
      <w:pPr>
        <w:pStyle w:val="Style15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рганизационный момент:  Урок проходит в компьютерном классе, так как  на этапе повторения  необходимо обобщить и закрепить знания обучающихся по теме </w:t>
      </w:r>
    </w:p>
    <w:p>
      <w:pPr>
        <w:pStyle w:val="Style15"/>
        <w:spacing w:before="0" w:after="113"/>
        <w:jc w:val="both"/>
        <w:rPr>
          <w:bCs/>
          <w:shd w:fill="FFFFFF" w:val="clear"/>
        </w:rPr>
      </w:pPr>
      <w:r>
        <w:rPr>
          <w:bCs/>
          <w:shd w:fill="FFFFFF" w:val="clear"/>
        </w:rPr>
        <w:t>« Электромагнитные явления». С целью повторения большого объема учебного материала, класс делиться на микрогруппы. Каждая  из микрогруппа отрабатывает предложенные им задания по теме» Электромагнитные явления»( «магнитное поля прямого тока», «Магнитный поток», « Явление электромагнитной индукции», Правило лево и правой руки») Каждая тема поделена на два блока: теоретический и практический. В теоретическом блоке допускается  выполнение физического опыта, а в практическом предлагается выполнение тестов. Домашнее предполагает выполнение тестов на тему « Электромагнитные явления» на бумажном носителе с целью подготовки к итоговой  тестовой работе.</w:t>
      </w:r>
    </w:p>
    <w:p>
      <w:pPr>
        <w:pStyle w:val="Style15"/>
        <w:spacing w:before="0" w:after="113"/>
        <w:rPr>
          <w:b/>
          <w:b/>
          <w:bCs/>
          <w:u w:val="single"/>
          <w:shd w:fill="FFFFFF" w:val="clear"/>
        </w:rPr>
      </w:pPr>
      <w:r>
        <w:rPr>
          <w:bCs/>
          <w:shd w:fill="FFFFFF" w:val="clear"/>
        </w:rPr>
        <w:t>Ссылка на материал для проведения интерактивный заданий:</w:t>
      </w:r>
      <w:r>
        <w:rPr/>
        <w:t xml:space="preserve"> </w:t>
      </w:r>
      <w:r>
        <w:rPr>
          <w:b/>
          <w:bCs/>
          <w:u w:val="single"/>
          <w:shd w:fill="FFFFFF" w:val="clear"/>
        </w:rPr>
        <w:t>http://ocsumoron.ru/blog/povtorjaem_temu_ehlektromagnitnye_javlenija/2014-03-19-1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ы оценивания задач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задачи  1 уровня  - 1 бал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задачи  2 уровня  - 2 балл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32"/>
        <w:gridCol w:w="1838"/>
        <w:gridCol w:w="1838"/>
        <w:gridCol w:w="183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машнее задание</w:t>
      </w:r>
      <w:r>
        <w:rPr/>
        <w:t>:</w:t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й уров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ла, с которой магнитное поле действует на проводник с то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60020</wp:posOffset>
                      </wp:positionV>
                      <wp:extent cx="1485265" cy="114236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2280"/>
                                <a:chOff x="0" y="0"/>
                                <a:chExt cx="1485360" cy="114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3760"/>
                                  <a:ext cx="11376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9144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12.6pt;width:116.95pt;height:89.95pt" coordorigin="6660,252" coordsize="2339,1799">
                      <v:rect id="shape_0" stroked="f" o:allowincell="t" style="position:absolute;left:6660;top:252;width:2338;height:17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t" style="position:absolute;left:7561;top:431;width:178;height:14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39,612" to="8818,6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39,1153" to="8818,11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839,1692" to="8818,16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ила Архимеда                  Б. Сила Лоренца                 В. Сила Амп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От нас.            Б. К нам.              В. Впра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62560</wp:posOffset>
                  </wp:positionV>
                  <wp:extent cx="2152650" cy="1019175"/>
                  <wp:effectExtent l="0" t="0" r="0" b="0"/>
                  <wp:wrapSquare wrapText="bothSides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28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 рис. 1  изображена положительно заряженная частица, движущаяся со скоростью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агнитном поле. Какой вектор на рис. 2  указывает направление силы, с которой поле действует на частиц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. 1                      Рис. 2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61925</wp:posOffset>
                  </wp:positionV>
                  <wp:extent cx="2743200" cy="1028700"/>
                  <wp:effectExtent l="0" t="0" r="0" b="0"/>
                  <wp:wrapSquare wrapText="bothSides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4010" b="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 каком из вариантов рисунка указано правильное расположение линий магнитного поля катушки с током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292100</wp:posOffset>
                  </wp:positionV>
                  <wp:extent cx="1714500" cy="1028700"/>
                  <wp:effectExtent l="0" t="0" r="0" b="0"/>
                  <wp:wrapSquare wrapText="bothSides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6535" b="8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 какой точке магнитного поле тока, протекающего по проводни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lang w:val="en-US"/>
              </w:rPr>
              <w:t>N</w:t>
            </w:r>
            <w:r>
              <w:rPr/>
              <w:t>, действует на магнитную стрелку с наименьшей сил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ила Лоренца действует на заряженную частицу, помещенную в магнитное поле и 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вижущую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пендикулярно его силовым ли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вижущуюся под некоторым углом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го силовым ли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коящуюся в этом магнитном п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олько 1.               Б. только 2.               В. только 3.                  Г.  1,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265430</wp:posOffset>
                      </wp:positionV>
                      <wp:extent cx="687705" cy="685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25pt;margin-top:20.9pt;width:54.1pt;height:5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265430</wp:posOffset>
                      </wp:positionV>
                      <wp:extent cx="687070" cy="6851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7pt;margin-top:20.9pt;width:54.05pt;height:5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                    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40335</wp:posOffset>
                      </wp:positionV>
                      <wp:extent cx="90805" cy="289560"/>
                      <wp:effectExtent l="9525" t="9525" r="88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97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24pt;margin-top:11.05pt;width:7.1pt;height:22.7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51765</wp:posOffset>
                      </wp:positionV>
                      <wp:extent cx="90805" cy="278130"/>
                      <wp:effectExtent l="9525" t="5080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6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05pt;margin-top:11.95pt;width:7.1pt;height:21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 рисунке показано сечение провод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889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320.25pt;margin-top:5.2pt;width:7.1pt;height:7.1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ом. Электрический ток направл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пендикулярно плоскости рисунка. В как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е правильно указано направление ли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кции магнитного поля, созданного этим током?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-14605</wp:posOffset>
                      </wp:positionV>
                      <wp:extent cx="819150" cy="247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pt;mso-wrap-distance-left:9.05pt;mso-wrap-distance-right:9.05pt;mso-wrap-distance-top:0pt;mso-wrap-distance-bottom:0pt;margin-top:-1.15pt;mso-position-vertical-relative:text;margin-left:4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33350</wp:posOffset>
                      </wp:positionV>
                      <wp:extent cx="344170" cy="323850"/>
                      <wp:effectExtent l="5080" t="5080" r="5715" b="3238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X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pt;margin-top:10.5pt;width:27.0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X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водник с током находится между полюсами магни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направление силы, действующей со сторон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 на проводни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7785</wp:posOffset>
                      </wp:positionV>
                      <wp:extent cx="819150" cy="2476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pt;mso-wrap-distance-left:9.05pt;mso-wrap-distance-right:9.05pt;mso-wrap-distance-top:0pt;mso-wrap-distance-bottom:0pt;margin-top:4.55pt;mso-position-vertical-relative:text;margin-left:4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верх.             Б. Вниз.             В. Влево.             Г. Впра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311150</wp:posOffset>
                  </wp:positionV>
                  <wp:extent cx="2152650" cy="1019175"/>
                  <wp:effectExtent l="0" t="0" r="0" b="0"/>
                  <wp:wrapSquare wrapText="bothSides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28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 рисунке изображена положительно  заряженная частица,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ущаяся со скоростью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магнитном поле. Определи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илы, с которой поле действует на частиц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верх.             Б. Вниз.             В. Влево.             Г. Впра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787400</wp:posOffset>
                      </wp:positionV>
                      <wp:extent cx="216535" cy="8191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64.5pt;mso-wrap-distance-left:9.05pt;mso-wrap-distance-right:9.05pt;mso-wrap-distance-top:0pt;mso-wrap-distance-bottom:0pt;margin-top:62pt;mso-position-vertical-relative:text;margin-left:38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ва проводника расположены параллельно д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у. Укажите направление тока во втором проводник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оводники притягиваются друг к друг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Вниз.             Б. Вверх.             </w:t>
            </w:r>
          </w:p>
        </w:tc>
      </w:tr>
      <w:tr>
        <w:trPr>
          <w:trHeight w:val="562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аточ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 продолжает двигаться заряженная частица, влетевшая в магнитное поле перпендикулярно силовым линия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авномерно и прямолинейно.                Б. равномерно по окруж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авноускоренно прямолинейно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62230</wp:posOffset>
                  </wp:positionV>
                  <wp:extent cx="1428750" cy="1028700"/>
                  <wp:effectExtent l="0" t="0" r="0" b="0"/>
                  <wp:wrapTight wrapText="bothSides">
                    <wp:wrapPolygon edited="0">
                      <wp:start x="-2025" y="0"/>
                      <wp:lineTo x="-2025" y="20200"/>
                      <wp:lineTo x="21600" y="20200"/>
                      <wp:lineTo x="21600" y="0"/>
                      <wp:lineTo x="-2025" y="0"/>
                    </wp:wrapPolygon>
                  </wp:wrapTight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55" t="-36" r="-23" b="-2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к направлена сила, действующая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заряд, движущийся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м п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т нас.            Б. К нам.              В. Сила равна нул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Чему равна сила Лоренца, действующая на протон, движущейся в магнитном поле по окружности радиусом 5 см, если скорость электрона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6  </w:t>
            </w:r>
            <w:r>
              <w:rPr>
                <w:rFonts w:cs="Times New Roman" w:ascii="Times New Roman" w:hAnsi="Times New Roman"/>
              </w:rPr>
              <w:t xml:space="preserve">м/с?  Масса протона 1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27 </w:t>
            </w:r>
            <w:r>
              <w:rPr>
                <w:rFonts w:cs="Times New Roman" w:ascii="Times New Roman" w:hAnsi="Times New Roman"/>
              </w:rPr>
              <w:t xml:space="preserve"> к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03:00Z</dcterms:created>
  <dc:creator>Елена</dc:creator>
  <dc:description/>
  <cp:keywords/>
  <dc:language>en-US</dc:language>
  <cp:lastModifiedBy>Пользователь</cp:lastModifiedBy>
  <dcterms:modified xsi:type="dcterms:W3CDTF">2016-12-26T07:20:00Z</dcterms:modified>
  <cp:revision>4</cp:revision>
  <dc:subject/>
  <dc:title/>
</cp:coreProperties>
</file>